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EGUNDAS JORNADAS DE FORMACIÓN PARA LA RED NACIONAL DE PSICÓLOGOS/AS PARA LA ATENCIÓN A VÍCTIMAS DEL TERRORISM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color w:val="7F7F7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7F7F7F"/>
          <w:sz w:val="24"/>
          <w:szCs w:val="24"/>
          <w:lang w:eastAsia="en-US"/>
        </w:rPr>
        <w:t>Madrid, 20 y 21 de noviembre de 2017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Objetivos: </w:t>
      </w:r>
    </w:p>
    <w:p>
      <w:pPr>
        <w:pStyle w:val="Normal"/>
        <w:numPr>
          <w:ilvl w:val="2"/>
          <w:numId w:val="1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ctualizar conocimientos sobre intervención y psicoterapias destinadas a personas afectadas por actos terroristas. </w:t>
      </w:r>
    </w:p>
    <w:p>
      <w:pPr>
        <w:pStyle w:val="Normal"/>
        <w:numPr>
          <w:ilvl w:val="2"/>
          <w:numId w:val="1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ocer los proyectos de atención psicológica de las asociaciones de víctimas del terrorismo. </w:t>
      </w:r>
    </w:p>
    <w:p>
      <w:pPr>
        <w:pStyle w:val="Normal"/>
        <w:numPr>
          <w:ilvl w:val="2"/>
          <w:numId w:val="1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batir el funcionamiento de la Red Nacional de Psicólogos para la atención a víctimas del terrorismo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oordinador: </w:t>
      </w:r>
      <w:r>
        <w:rPr>
          <w:rFonts w:eastAsia="Calibri" w:cs="Calibri" w:ascii="Calibri" w:hAnsi="Calibri"/>
          <w:sz w:val="22"/>
          <w:szCs w:val="22"/>
          <w:lang w:eastAsia="en-US"/>
        </w:rPr>
        <w:t>Colegio Oficial de Psicólogos de Madrid. D. Fernando A. Muñoz Prieto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esor Psicología Clínica CES Cardenal Cisneros-Adscrito a la UCM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tor IPSE-Intervención Psicológica Especializada</w:t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Lugar: Escuela Nacional de Protección Civil. Camino de Salmedina, s/n (Autovía de Valencia A-3, km 19)</w:t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28529 - Rivas-Vaciamadrid (Madrid).</w:t>
      </w:r>
    </w:p>
    <w:p>
      <w:pPr>
        <w:pStyle w:val="Normal"/>
        <w:spacing w:lineRule="auto" w:line="276" w:before="0" w:after="200"/>
        <w:ind w:left="708" w:hanging="141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unes 20 de noviembre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:00-10:30  ACREDITACIÓN Y RECEPCIÓN DE PARTICIPANTES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:30-11:00</w:t>
        <w:tab/>
        <w:t xml:space="preserve">Acto de apertura. 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texto institucional de la Red Nacional de Psicólogos. </w:t>
      </w:r>
    </w:p>
    <w:p>
      <w:pPr>
        <w:pStyle w:val="Normal"/>
        <w:spacing w:lineRule="auto" w:line="276" w:before="0" w:after="200"/>
        <w:ind w:left="212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ña. Sonia Ramos Piñeiro. Directora General de Apoyo a las Víctimas del Terrorismo. Ministerio del Interior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ª Rosa Maria Redondo Granado. Vicesecretaria del Consejo General de la Psicología.</w:t>
      </w:r>
    </w:p>
    <w:p>
      <w:pPr>
        <w:pStyle w:val="Normal"/>
        <w:ind w:left="212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:00-12:00</w:t>
        <w:tab/>
        <w:t>Ponencia: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Perfil psicológico y objetivos del terrorismo actual, en nuestro contexto.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. Luis de la Corte. Psicólogo. Profesor Universidad Autónoma de Madrid, miembro del Consejo de Dirección del Instituto de Ciencias Forenses y de la Seguridad UAM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:00-12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escanso: Café</w:t>
      </w:r>
    </w:p>
    <w:p>
      <w:pPr>
        <w:pStyle w:val="Normal"/>
        <w:spacing w:before="0" w:after="200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:30-13:30</w:t>
        <w:tab/>
        <w:t>Ponencia: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Procedimientos y experiencia en la asistencia psicológica a Guardias Civiles, a sus familias, víctimas del terrorismo.</w:t>
      </w:r>
    </w:p>
    <w:p>
      <w:pPr>
        <w:pStyle w:val="Normal"/>
        <w:spacing w:before="0" w:after="200"/>
        <w:ind w:left="2126" w:hanging="2"/>
        <w:contextualSpacing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D. Adelo Manuel Moya. Psicólogo. Capitán. Jefe del Área Clínica del Servicio de Psicología de la Guardia Civil. Ministerio del Interior.</w:t>
      </w:r>
    </w:p>
    <w:p>
      <w:pPr>
        <w:pStyle w:val="Normal"/>
        <w:spacing w:before="0" w:after="200"/>
        <w:ind w:left="2126" w:hanging="2"/>
        <w:contextualSpacing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1557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3:30-14:30 </w:t>
        <w:tab/>
        <w:t xml:space="preserve">Ponencia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ctualización en psicofarmacoterapia para víctimas de situaciones traumáticas-terrorismo.</w:t>
      </w:r>
    </w:p>
    <w:p>
      <w:pPr>
        <w:pStyle w:val="Normal"/>
        <w:spacing w:before="0" w:after="200"/>
        <w:ind w:left="212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ña. Maria Diana Gimeno. Psiquiatra. Hospital Clínico San Carlos Madrid. Consejería de Sanidad, Comunidad de Madrid.</w:t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4:30-16:00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LMUERZO</w:t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:00-17:00    </w:t>
        <w:tab/>
        <w:t>Ponencia: El terrorismo y sus secuelas psíquicas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. Técnicas de intervención psicológicas basadas en la evidencia. Casos Clínicos.</w:t>
      </w:r>
    </w:p>
    <w:p>
      <w:pPr>
        <w:pStyle w:val="Normal"/>
        <w:spacing w:before="0" w:after="200"/>
        <w:ind w:left="212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. José Ignacio Robles. Psicólogo. Teniente Coronel. Inspección General de Sanidad de la Defensa. Ministerio de Defensa.</w:t>
      </w:r>
    </w:p>
    <w:p>
      <w:pPr>
        <w:pStyle w:val="Normal"/>
        <w:spacing w:before="0" w:after="200"/>
        <w:ind w:left="2124" w:hanging="15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7:00-19:00    </w:t>
        <w:tab/>
        <w:t xml:space="preserve">Mesa Redonda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íctimas y victimización secundaria.</w:t>
      </w:r>
    </w:p>
    <w:p>
      <w:pPr>
        <w:pStyle w:val="Normal"/>
        <w:spacing w:before="0" w:after="200"/>
        <w:ind w:left="2124" w:hanging="15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ab/>
        <w:t>Buenas prácticas en la asistencia a víctimas del terrorismo que evite la victimización secundari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left="2124" w:hanging="15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D. Raúl Nehama. Psiquiatra. Práctica Privada. Madrid.</w:t>
      </w:r>
    </w:p>
    <w:p>
      <w:pPr>
        <w:pStyle w:val="Normal"/>
        <w:spacing w:before="0" w:after="200"/>
        <w:ind w:left="212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ña. Cristina Cuesta. Criminóloga. Víctima del Terrorismo.</w:t>
      </w:r>
    </w:p>
    <w:p>
      <w:pPr>
        <w:pStyle w:val="Normal"/>
        <w:spacing w:before="0" w:after="200"/>
        <w:ind w:left="212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. Juan Díaz Curiel. Psicólogo. Centro de Salud Mental-Vallecas Villa. Consejería de Sanidad, Comunidad de Madrid.</w:t>
      </w:r>
    </w:p>
    <w:p>
      <w:pPr>
        <w:pStyle w:val="Normal"/>
        <w:spacing w:before="0" w:after="200"/>
        <w:ind w:left="212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ña. Paz Rodríguez. Psicóloga. Centro de Psicología Clínica y Sanitaria INTECO. Sevilla.</w:t>
      </w:r>
    </w:p>
    <w:p>
      <w:pPr>
        <w:pStyle w:val="Normal"/>
        <w:spacing w:before="0" w:after="200"/>
        <w:ind w:left="212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ador. D. José Ignacio Robles. Psicólogo. Teniente Coronel. Inspección General de Sanidad de la Defensa. Ministerio de Defensa.</w:t>
      </w:r>
    </w:p>
    <w:p>
      <w:pPr>
        <w:pStyle w:val="Normal"/>
        <w:spacing w:before="0" w:after="200"/>
        <w:ind w:left="567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ind w:left="56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Martes 21 de noviembre</w:t>
      </w:r>
    </w:p>
    <w:p>
      <w:pPr>
        <w:pStyle w:val="Normal"/>
        <w:spacing w:before="0" w:after="200"/>
        <w:ind w:left="2126" w:hanging="1559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9:00-11:00</w:t>
        <w:tab/>
        <w:t xml:space="preserve">Mesa Redonda.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rganización, procedimientos, experiencia y lecciones aprendidas en la asistencia psicológica a víctimas del terrorismo de ON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before="0" w:after="200"/>
        <w:ind w:left="2126" w:hanging="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. Jerónimo Acosta. Psicólogo. Asociación Andaluza de Víctimas del Terrorismo.</w:t>
      </w:r>
    </w:p>
    <w:p>
      <w:pPr>
        <w:pStyle w:val="Normal"/>
        <w:spacing w:before="0" w:after="200"/>
        <w:ind w:left="2126" w:hanging="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ña. Susana Gago. Psicóloga. Asociación 11M Afectados del Terrorismo.</w:t>
      </w:r>
    </w:p>
    <w:p>
      <w:pPr>
        <w:pStyle w:val="Normal"/>
        <w:spacing w:before="0" w:after="200"/>
        <w:ind w:left="2126" w:hanging="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ña. Maria Isabel Espigares. Psicóloga. Asociación de Ayuda a las Víctimas del 11M.</w:t>
      </w:r>
    </w:p>
    <w:p>
      <w:pPr>
        <w:pStyle w:val="Normal"/>
        <w:spacing w:before="0" w:after="200"/>
        <w:ind w:left="2126" w:hanging="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ña. Aliety Fernández. Psicóloga. Asociación Murciana de Víctimas del Terrorismo.</w:t>
      </w:r>
    </w:p>
    <w:p>
      <w:pPr>
        <w:pStyle w:val="Normal"/>
        <w:spacing w:before="0" w:after="200"/>
        <w:ind w:left="2126" w:hanging="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ña. Natalia Moreno. Psicóloga. Asociación de Víctimas del Terrorismo.</w:t>
      </w:r>
    </w:p>
    <w:p>
      <w:pPr>
        <w:pStyle w:val="Normal"/>
        <w:spacing w:before="0" w:after="200"/>
        <w:ind w:left="2126" w:hanging="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adora. Dña. Paloma Pérez. Sub-Directora General, Dirección General de Apoyo a Víctimas del Terrorismo. Ministerio del Interior.</w:t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1557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117" w:hanging="155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1.00-12.00 </w:t>
        <w:tab/>
        <w:t xml:space="preserve">Ponencia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rganización y procedimientos del dispositivo de asistencia psicológica realizado por Cruz Roja, atentados de Cataluña-2017.</w:t>
      </w:r>
    </w:p>
    <w:p>
      <w:pPr>
        <w:pStyle w:val="Normal"/>
        <w:spacing w:before="0" w:after="200"/>
        <w:ind w:left="2117" w:hanging="155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</w:p>
    <w:p>
      <w:pPr>
        <w:pStyle w:val="Normal"/>
        <w:spacing w:before="0" w:after="200"/>
        <w:ind w:left="2117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. Jordi Martori. Psicólogo. Responsable del Equipo de Intervención Psicosocial de Cruz Roja Cataluña.</w:t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ind w:left="2126" w:hanging="155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:00-12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escanso: Café</w:t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:30- 13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nenci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Actualización en la asistencia al duelo a víctimas del terrorismo.</w:t>
      </w:r>
    </w:p>
    <w:p>
      <w:pPr>
        <w:pStyle w:val="Normal"/>
        <w:spacing w:before="0" w:after="200"/>
        <w:ind w:firstLine="567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. José González. Psicólogo. Coordinador Apertus Psicólogos. Madrid. </w:t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212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3:30- 14:00    </w:t>
        <w:tab/>
        <w:t xml:space="preserve">Debate: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Funcionamiento de la RED de APAVT del MI, Propuestas de actuación, procedimientos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Dña. Paloma Perez. Sub-Directora General Dirección General de Apoyo a Víctimas del Terrorismo. Ministerio del Interior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ª Rosa Maria Redondo Granado. Vicesecretaria del Consejo General de la Psicología.</w:t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4:00-14:30 </w:t>
        <w:tab/>
        <w:tab/>
        <w:t>CLAUSUR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Dña. María Luz Labrada Tellado.  Subdirectora General de Ayudas a Víctimas de Terrorismo. Ministerio del Interior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ª Rosa Maria Redondo Granado. Vicesecretaria del Consejo General de la Psicología.</w:t>
      </w:r>
    </w:p>
    <w:p>
      <w:pPr>
        <w:pStyle w:val="Normal"/>
        <w:ind w:left="1416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left="2127" w:hanging="15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546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"/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529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3803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2124" w:type="dxa"/>
          <w:vMerge w:val="restart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CALLE Amador de los Ríos, 8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28010 MADRID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TEL.:  91 537 24 42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  <w:t>FAX.: 91 537 24 51</w:t>
          </w:r>
        </w:p>
      </w:tc>
    </w:tr>
    <w:tr>
      <w:trPr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185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67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529" w:type="dxa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3803" w:type="dxa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</w:tr>
    <w:tr>
      <w:trPr>
        <w:trHeight w:val="90" w:hRule="exact"/>
        <w:cantSplit w:val="true"/>
      </w:trPr>
      <w:tc>
        <w:tcPr>
          <w:tcW w:w="72" w:type="dxa"/>
          <w:tcBorders/>
        </w:tcPr>
        <w:p>
          <w:pPr>
            <w:pStyle w:val="Normal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5058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3803" w:type="dxa"/>
          <w:vMerge w:val="restart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</w:tr>
    <w:tr>
      <w:trPr>
        <w:trHeight w:val="390" w:hRule="atLeast"/>
        <w:cantSplit w:val="true"/>
      </w:trPr>
      <w:tc>
        <w:tcPr>
          <w:tcW w:w="5130" w:type="dxa"/>
          <w:gridSpan w:val="4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3803" w:type="dxa"/>
          <w:vMerge w:val="continue"/>
          <w:tcBorders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1418"/>
    </w:tblGrid>
    <w:tr>
      <w:trPr>
        <w:trHeight w:val="1191" w:hRule="atLeast"/>
      </w:trPr>
      <w:tc>
        <w:tcPr>
          <w:tcW w:w="960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lear" w:pos="708"/>
              <w:tab w:val="center" w:pos="4678" w:leader="none"/>
            </w:tabs>
            <w:rPr>
              <w:rFonts w:ascii="Gill Sans;Gill Sans MT" w:hAnsi="Gill Sans;Gill Sans MT" w:cs="Gill Sans;Gill Sans MT"/>
            </w:rPr>
          </w:pPr>
          <w:r>
            <w:rPr>
              <w:rFonts w:cs="Arial" w:ascii="Gill Sans;Gill Sans MT" w:hAnsi="Gill Sans;Gill Sans MT"/>
            </w:rPr>
            <w:object w:dxaOrig="976" w:dyaOrig="10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2pt;height:49.5pt" filled="f" o:ole="">
                <v:imagedata r:id="rId2" o:title=""/>
              </v:shape>
              <o:OLEObject Type="Embed" ProgID="" ShapeID="ole_rId1" DrawAspect="Content" ObjectID="_1215875694" r:id="rId1"/>
            </w:object>
          </w:r>
        </w:p>
      </w:tc>
    </w:tr>
    <w:tr>
      <w:trPr>
        <w:trHeight w:val="227" w:hRule="exact"/>
      </w:trPr>
      <w:tc>
        <w:tcPr>
          <w:tcW w:w="9606" w:type="dxa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</w:rPr>
          </w:pPr>
          <w:r>
            <w:rPr>
              <w:rFonts w:cs="Gill Sans;Gill Sans MT" w:ascii="Gill Sans;Gill Sans MT" w:hAnsi="Gill Sans;Gill Sans MT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Gill Sans;Gill Sans MT" w:hAnsi="Gill Sans;Gill Sans MT" w:cs="Gill Sans;Gill Sans MT"/>
              <w:lang w:val="en-US" w:eastAsia="en-US"/>
            </w:rPr>
          </w:pPr>
          <w:r>
            <w:rPr>
              <w:rFonts w:cs="Gill Sans;Gill Sans MT" w:ascii="Gill Sans;Gill Sans MT" w:hAnsi="Gill Sans;Gill Sans MT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6"/>
      <w:gridCol w:w="1866"/>
      <w:gridCol w:w="2003"/>
      <w:gridCol w:w="1766"/>
    </w:tblGrid>
    <w:tr>
      <w:trPr>
        <w:trHeight w:val="1134" w:hRule="atLeast"/>
      </w:trPr>
      <w:tc>
        <w:tcPr>
          <w:tcW w:w="5046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2725</wp:posOffset>
                </wp:positionV>
                <wp:extent cx="3067050" cy="64770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66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8895</wp:posOffset>
                </wp:positionH>
                <wp:positionV relativeFrom="margin">
                  <wp:posOffset>212725</wp:posOffset>
                </wp:positionV>
                <wp:extent cx="924560" cy="72072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03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54610</wp:posOffset>
                </wp:positionH>
                <wp:positionV relativeFrom="margin">
                  <wp:posOffset>280035</wp:posOffset>
                </wp:positionV>
                <wp:extent cx="1257935" cy="580390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9293" t="22685" r="21815" b="14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37795</wp:posOffset>
                </wp:positionV>
                <wp:extent cx="984250" cy="61722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  <w:color w:val="0070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color w:val="0070C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8:00Z</dcterms:created>
  <dc:creator>jesuscmc</dc:creator>
  <dc:description/>
  <cp:keywords/>
  <dc:language>en-US</dc:language>
  <cp:lastModifiedBy>Elena</cp:lastModifiedBy>
  <cp:lastPrinted>2017-10-26T18:12:00Z</cp:lastPrinted>
  <dcterms:modified xsi:type="dcterms:W3CDTF">2017-11-15T10:13:00Z</dcterms:modified>
  <cp:revision>4</cp:revision>
  <dc:subject/>
  <dc:title>Madrid a 30 de marzo de 2011</dc:title>
</cp:coreProperties>
</file>