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b/>
          <w:b/>
          <w:sz w:val="32"/>
          <w:szCs w:val="32"/>
        </w:rPr>
      </w:pPr>
      <w:r>
        <w:rPr>
          <w:rFonts w:cs="Arial Narrow" w:ascii="Arial Narrow" w:hAnsi="Arial Narrow"/>
          <w:b/>
          <w:sz w:val="32"/>
          <w:szCs w:val="32"/>
        </w:rPr>
        <w:t>ABC</w:t>
      </w:r>
    </w:p>
    <w:p>
      <w:pPr>
        <w:pStyle w:val="Normal"/>
        <w:pBdr>
          <w:bottom w:val="single" w:sz="4" w:space="1" w:color="000000"/>
        </w:pBdr>
        <w:jc w:val="right"/>
        <w:rPr>
          <w:rFonts w:ascii="Arial Narrow" w:hAnsi="Arial Narrow" w:cs="Arial Narrow"/>
        </w:rPr>
      </w:pPr>
      <w:r>
        <w:rPr>
          <w:rFonts w:cs="Arial Narrow" w:ascii="Arial Narrow" w:hAnsi="Arial Narrow"/>
        </w:rPr>
        <w:t>Viernes 28/11/08</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La amenaza etarra, las víctima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sz w:val="36"/>
          <w:szCs w:val="36"/>
        </w:rPr>
      </w:pPr>
      <w:r>
        <w:rPr>
          <w:rFonts w:cs="Arial Narrow" w:ascii="Arial Narrow" w:hAnsi="Arial Narrow"/>
          <w:b/>
          <w:sz w:val="36"/>
          <w:szCs w:val="36"/>
        </w:rPr>
        <w:t>BILBAO en pie de foto</w:t>
      </w:r>
    </w:p>
    <w:p>
      <w:pPr>
        <w:pStyle w:val="Normal"/>
        <w:jc w:val="both"/>
        <w:rPr>
          <w:rFonts w:ascii="Arial Narrow" w:hAnsi="Arial Narrow" w:cs="Arial Narrow"/>
          <w:b/>
          <w:b/>
          <w:sz w:val="36"/>
          <w:szCs w:val="36"/>
        </w:rPr>
      </w:pPr>
      <w:r>
        <w:rPr>
          <w:rFonts w:cs="Arial Narrow" w:ascii="Arial Narrow" w:hAnsi="Arial Narrow"/>
          <w:b/>
          <w:sz w:val="36"/>
          <w:szCs w:val="36"/>
        </w:rPr>
      </w:r>
    </w:p>
    <w:p>
      <w:pPr>
        <w:pStyle w:val="Normal"/>
        <w:jc w:val="both"/>
        <w:rPr>
          <w:rFonts w:ascii="Arial Narrow" w:hAnsi="Arial Narrow" w:cs="Arial Narrow"/>
        </w:rPr>
      </w:pPr>
      <w:r>
        <w:rPr>
          <w:rFonts w:cs="Arial Narrow" w:ascii="Arial Narrow" w:hAnsi="Arial Narrow"/>
        </w:rPr>
        <w:t>La exposición “En pie de foto”, organizada por la Fundación Miguel Ángel Blanco, recala hoy en Bilbao después de su paso por otras 39 ciudades españolas. Un hito necesario en la ciudad vizcaína, única capital vasca en la que no se había exhibido.</w:t>
      </w:r>
    </w:p>
    <w:p>
      <w:pPr>
        <w:pStyle w:val="Normal"/>
        <w:jc w:val="right"/>
        <w:rPr>
          <w:rFonts w:ascii="Arial Narrow" w:hAnsi="Arial Narrow" w:cs="Arial Narrow"/>
        </w:rPr>
      </w:pPr>
      <w:r>
        <w:rPr>
          <w:rFonts w:cs="Arial Narrow" w:ascii="Arial Narrow" w:hAnsi="Arial Narrow"/>
        </w:rPr>
        <w:t>B. Torquemad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Madrid. No se trata de un mero empeño testimonial, sino que, como recuerda Cristina Cuesta, gerente de la fundación Miguel Ángel blanco, “las fotografías van acompañadas del relato adecuado, con el análisis de lo que realmente ocurre y la denuncia inequívoca de quiénes son los verdugos”. Así, la exposición “En pie de foto” que recoge imágenes del horror causado por la banda criminal ETA y que ha ya recorrido prácticamente toda España, llega hoy al palacio Euskalduna de Bilbao, donde permanecerá hasta el 10 de diciembre, fecha en la que, coincidiendo con el 60 aniversario de la Declaración Universal de los Derechos Humanos, la entidad celebrará en ese mismo recinto un acto de reivindicación de las víctimas en colaboración con la Fundación para la Libertad, presidida por Nicolás Redondo Terreros. En él intervendrán la presidenta de la fundación Víctimas del Terrorismo (FVT) Maite Pagazaurtundua, el ex dirigente del PNV Emilio Guevara, la concejala del PP en Azcoitia Pilar Elías y la propia Cristina Cuesta. Sus denuncias las ilustrará la proyección de la película documental “Corazones de hielo” de Iñaki Arteta.</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l acto inaugural de la exposición asistirán hoy, entre otros, Mari Mar Blanco, Rubén Múgica y Antxon Urrosolo, comisario de la muestra. Para Cristina Cuesta, “era importante no dejar de venir a una ciudad como Bilbao, donde, además, las víctimas hemos sufrido recientemente el agravio de una muestra fotográfica en el museo Guggenheim en la que todo era equívoco, ambiguo y enunciado con el lenguaje que les gusta a los proetarras, el del “conflicto”. En lo que podamos, queremos contrarrestar esos mensajes tan dañinos”.</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u w:val="single"/>
        </w:rPr>
      </w:pPr>
      <w:r>
        <w:rPr>
          <w:rFonts w:cs="Arial Narrow" w:ascii="Arial Narrow" w:hAnsi="Arial Narrow"/>
          <w:u w:val="single"/>
        </w:rPr>
        <w:t>La AVT alza la voz en Santiago.</w:t>
      </w:r>
    </w:p>
    <w:p>
      <w:pPr>
        <w:pStyle w:val="Normal"/>
        <w:jc w:val="both"/>
        <w:rPr/>
      </w:pPr>
      <w:r>
        <w:rPr>
          <w:rFonts w:cs="Arial Narrow" w:ascii="Arial Narrow" w:hAnsi="Arial Narrow"/>
        </w:rPr>
        <w:t>Mientras en el País Vasco se preparaban estos actos de reparación, en Galicia, la Asociación de Víctimas del Terrorismo deploró ayer la postura del alcalde socialista de Santiago de Compostela, Xosé Sánchez Bugallo, quien se ha desentendido de la posibilidad de impedir la celebración del acto previsto para el 6 de diciembre en la sala Nasa de la ciudad en el que se pretende homenajear a los terrorista Uxio Caamaño y Xiana Rodríguez, condenados por colocar un artefacto explosivo en instalaciones de Caixa Galicia. Sánchez Bugallo se limitó a apelar al “sentido común” de la sala Nasa y adujo que, al ser privada, no le puede poner cláusulas de funcionamiento. La delegada de la AVT en Galicia, Fina Saavedra, replicó que “entonces cualquiera que monte un chiringuito para hacer lo que le dé la gana se llevará 60.000 euros de subvención como los que se ha dado a esa sal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2:25:00Z</dcterms:created>
  <dc:creator>Elena</dc:creator>
  <dc:description/>
  <cp:keywords/>
  <dc:language>en-US</dc:language>
  <cp:lastModifiedBy>Elena</cp:lastModifiedBy>
  <dcterms:modified xsi:type="dcterms:W3CDTF">2008-12-03T12:40:00Z</dcterms:modified>
  <cp:revision>1</cp:revision>
  <dc:subject/>
  <dc:title>ABC</dc:title>
</cp:coreProperties>
</file>